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732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4263-06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ля   2025 г.  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  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йболатова Мисирхана Залимхановича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5.2025 г. в 18:30 ч.  Бийболатов М.З., находясь по адресу: ХМАО-Югра Сургутский район г.п Лянтор,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удар в область лица по носу, таскал за волосы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йболатов М.З., надлежаще извещен о времени и месте рассмотрения дела, в судебное заседание не явился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равонарушителя и потерпевшей по имеющимся в деле доказательствам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ийболатова М.З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498748 от 09.07.2025 г.; рапортом сотрудника полиции, объяснением потерпевшей.                  Учитывая совокупность исследованных доказательств, судья считает, что виновность Бийболатова М.З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ийболатова М.З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Бийболатова М.З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йболатова Мисирхана Залимхан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ийболатову М.З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7322506110, наименование платежа 5-0732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